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hlášení vlastníka nebo spoluvlastníkem stavby určené k individuální rekreaci, bytu nebo rodinného domu nacházející se na území obce Štítary, ve které není hlášena k trvalému pobytu žádná fyzická osoba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NÍK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méno, příjmení /název poplatníka: </w:t>
        <w:tab/>
        <w:t>………………………….….…………………….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 / IČ poplatníka:   </w:t>
        <w:tab/>
        <w:tab/>
        <w:t>……………………….………………………………………………………………………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trvalého pobytu/sídla:</w:t>
        <w:tab/>
        <w:tab/>
        <w:t>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adresa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dlišná od adresy trvalého pobytu/sídla: ………..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, popř. spoluvlastníkem od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vba určená pro rodinnou rekreac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nný dům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:  …………………………………………………………………….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LŠ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POLUVLASTNÍCI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dentifikační údaje dalších spoluvlastníků (jméno, příjmení, r. č.</w:t>
      </w:r>
      <w:r>
        <w:rPr>
          <w:rFonts w:cs="Calibri" w:ascii="Calibri" w:hAnsi="Calibri"/>
          <w:b w:val="false"/>
          <w:sz w:val="22"/>
          <w:szCs w:val="22"/>
        </w:rPr>
        <w:t xml:space="preserve"> pří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um narození, adresa trvalého pobytu, popř. kontaktní adresa):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všechny mnou uvedené údaje v tomto ohlášení jsou pravdivé a ú</w:t>
      </w:r>
      <w:r>
        <w:rPr>
          <w:rFonts w:cs="Calibri" w:ascii="Calibri" w:hAnsi="Calibri"/>
          <w:color w:val="000000"/>
          <w:sz w:val="22"/>
          <w:szCs w:val="22"/>
        </w:rPr>
        <w:t>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sectPr>
      <w:type w:val="nextPage"/>
      <w:pgSz w:w="11906" w:h="16838"/>
      <w:pgMar w:left="1418" w:right="136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0:00Z</dcterms:created>
  <dc:creator>kobelkova.yveta</dc:creator>
  <dc:description/>
  <cp:keywords/>
  <dc:language>en-US</dc:language>
  <cp:lastModifiedBy>Městys Štítary</cp:lastModifiedBy>
  <cp:lastPrinted>2015-11-09T09:31:00Z</cp:lastPrinted>
  <dcterms:modified xsi:type="dcterms:W3CDTF">2021-12-02T08:39:00Z</dcterms:modified>
  <cp:revision>3</cp:revision>
  <dc:subject/>
  <dc:title>PŘIZNÁNÍ K MÍSTNÍMU POPLATKU</dc:title>
</cp:coreProperties>
</file>